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1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4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99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08.2011 г. № 785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программы «Комплексные меры 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 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6.03.2015 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основных комплексных мер по противодействию употреблению наркотиков и их незаконному обороту по Михайловскому району на 2011-2015 годы приложения к вышеуказанному постановлению изложить в новой редак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: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77"/>
        <w:gridCol w:w="1027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654"/>
        <w:gridCol w:w="898"/>
      </w:tblGrid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, 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меры по противодействию нелегальному обороту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ркотическим и психотропным веществ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тикосодержащих растений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ти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510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454" w:top="510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50:00Z</dcterms:created>
  <dc:creator>dokum</dc:creator>
  <dc:description/>
  <cp:keywords/>
  <dc:language>en-US</dc:language>
  <cp:lastModifiedBy>MorozovaNN</cp:lastModifiedBy>
  <cp:lastPrinted>2015-04-28T09:50:00Z</cp:lastPrinted>
  <dcterms:modified xsi:type="dcterms:W3CDTF">2015-04-28T23:08:00Z</dcterms:modified>
  <cp:revision>4</cp:revision>
  <dc:subject/>
  <dc:title> </dc:title>
</cp:coreProperties>
</file>